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Solicitação validação de créditos (Aluno Especial – PPGEnf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_________________________________________________</w:t>
      </w:r>
      <w:r>
        <w:rPr>
          <w:rFonts w:cs="Arial" w:ascii="Arial" w:hAnsi="Arial"/>
        </w:rPr>
        <w:t xml:space="preserve">, solicito à Coordenação de Pós-Graduação em Enfermagem que os créditos que cursei na condição de aluno </w:t>
      </w:r>
      <w:r>
        <w:rPr>
          <w:rFonts w:cs="Arial" w:ascii="Arial" w:hAnsi="Arial"/>
          <w:b/>
        </w:rPr>
        <w:t>ESPECIAL</w:t>
      </w:r>
      <w:r>
        <w:rPr>
          <w:rFonts w:cs="Arial" w:ascii="Arial" w:hAnsi="Arial"/>
        </w:rPr>
        <w:t xml:space="preserve"> nesse programa sejam validado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o(s) nome(s) da(s) disciplina(s) que solicito a validação, com o ano de conclusão, frequência, número de créditos e os conceitos obtidos, respectivam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campos para preen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1134"/>
        <w:gridCol w:w="992"/>
        <w:gridCol w:w="129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ão mês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ência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erências:  1 Crédito = 15 hora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ceito: A= excelente com direito aos créditos da disciplina; B= bom, com direito aos créditos; C= regular, com direito aos créditos; D= insuficiente, sem direito aos créditos; E= reprovado, sem direito aos créditos; I= incomplet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o para Anexar documento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Carlos, ___ de _______________ d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5:00Z</dcterms:created>
  <dc:creator>ppg-cr</dc:creator>
  <dc:description/>
  <cp:keywords/>
  <dc:language>en-US</dc:language>
  <cp:lastModifiedBy>Tiago</cp:lastModifiedBy>
  <cp:lastPrinted>2004-05-12T16:24:00Z</cp:lastPrinted>
  <dcterms:modified xsi:type="dcterms:W3CDTF">2018-03-19T14:13:00Z</dcterms:modified>
  <cp:revision>15</cp:revision>
  <dc:subject/>
  <dc:title> </dc:title>
</cp:coreProperties>
</file>